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kern w:val="0"/>
          <w:sz w:val="36"/>
          <w:szCs w:val="36"/>
        </w:rPr>
        <w:t>经济管理学院</w:t>
      </w:r>
      <w:r>
        <w:rPr>
          <w:rFonts w:ascii="Arial" w:hAnsi="Arial" w:cs="Arial"/>
          <w:b/>
          <w:bCs/>
          <w:kern w:val="0"/>
          <w:sz w:val="36"/>
          <w:szCs w:val="36"/>
        </w:rPr>
        <w:t>中心组学习制度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为进一步规范和加强经济管理学院党总支中心组的理论学习，提高学院领导班子及干部的理论水平和政治素养，用正确的理论指导学院改革、建设和发展的实践，现根据上级及学校有关文件精神，结合经管学院实际，制定本制度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一、学习目的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心组学习的根本目的在于加强学院领导班子的思想政治建设，真正用马克思主义理论特别是中国特色社会主义理论武装头脑、指导实践、推动工作，增强领导班子的凝聚力、战斗力和创造力，提高领导干部的理论素质、政策水平和管理能力，推动实现学院改革、建设和发展的目标。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二、学习组织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经济管理学院理论学习中心组，成员由学院领导班子成员、工会主席、团总支书记、党政秘书组成。党总支书记担任中心组组长，负责审定学习计划，确定学习主题和研讨专题，提出学习要求，主持集体学习研讨。学习秘书由组长指定，负责准备学习材料、做好学习记录等工作。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三、学习内容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中国特色社会主义理论。要以精心研读原著为基础，紧密结合实际，认真学习和掌握马列主义、毛泽东思想、邓小平理论和“三个代表”重要思想，深入学习实践科学发展观，全面把握科学发展观的科学内涵、精神实质和根本要求，不断增强贯彻落实科学发展观的自觉性和坚定性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党和国家的方针政策和法律法规。认真学习和掌握党和国家的路线方针政策，学习和掌握中央的重大会议和重要文件精神，全面深入把握中央的重大决策和部署，把握上级及学校党委的重要决策和部署；认真学习和掌握国家的法律法规、党纪政规和党风廉政建设责任制的若干规定，不断提高政策水平、法规水平和抗腐防变的能力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履行职责所必需的各门知识。按照提高领导干部思想理论素质的要求，认真学习与实际工作密切相关和履行职责所必需的哲学、政治、教育、科技、经济、管理、法律、历史等方面的知识。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四、学习安排</w:t>
      </w:r>
    </w:p>
    <w:p>
      <w:pPr>
        <w:pStyle w:val="Normal"/>
        <w:widowControl/>
        <w:spacing w:lineRule="exact" w:line="480"/>
        <w:ind w:right="31" w:firstLine="70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经济管理学院理论学习中心组根据校党委宣传部学习计划，结合自身实际情况进行安排，并报党委宣传部备案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中心组集中学习每月进行一次，全年累计学习时间不少于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中心组学习按计划进行，集中学习时间应予以保证。中心组成员要安排好工作，确保参加集中学习。不无故缺席、不迟到早退，有事先请假，事后要自行安排时间完成学习计划规定的内容。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五、学习形式及要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坚持以集中学习为主要形式。根据情况可采取集中阅读、集体研讨、定期交流、听辅导报告、看音像资料等多种形式。紧密结合当前国内外形势，着重围绕学校改革、建设和发展的重点、难点和热点问题设计专题，在自学和调研的基础上，精心组织集体研讨，倡导和形成认真学习、民主讨论、积极探索和求真务实的风气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坚持以自学为基础。每个中心组成员都要结合自身的情况和所履行的职责努力自学，同时认真完成中心组规定的学习任务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坚持理论联系实际的学风。中心组在学习过程中，要把学习理论同研究解决师生最关心、最直接、最现实的利益问题结合起来，同研究解决学院改革发展稳定中的重大问题结合起来，同研究解决党的建设中存在的突出问题结合起来，使学习体会和成果转化为谋划工作的思路、促进工作的举措和领导工作的本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中心组的每个成员平时自学，要有自学笔记；集中学习研讨时要积极发言，每个成员每学期至少要有一次重点发言，并准备好重点发言的提纲。每年至少撰写一篇文章，可以是调查报告、理论文章、工作论文、学习心得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中心组要建立完整的学习档案。学习档案包括中心组成员学习考勤、学习计划、学习内容、研讨发言记录、成员重点发言提纲及撰写的论文等。记录及有关材料要求规范、完整，由学习秘书收集并妥善保管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23:00Z</dcterms:created>
  <dc:creator>微软用户</dc:creator>
  <dc:description/>
  <cp:keywords/>
  <dc:language>en-US</dc:language>
  <cp:lastModifiedBy>微软用户</cp:lastModifiedBy>
  <dcterms:modified xsi:type="dcterms:W3CDTF">2010-11-22T01:53:00Z</dcterms:modified>
  <cp:revision>1</cp:revision>
  <dc:subject/>
  <dc:title>经济管理学院中心组学习制度</dc:title>
</cp:coreProperties>
</file>