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经济管理与人文学院实习考核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 xml:space="preserve">专业                                  时间：    年  月  日至    </w:t>
      </w:r>
      <w:r>
        <w:rPr/>
        <w:t xml:space="preserve">  年  月  日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570"/>
        <w:gridCol w:w="556"/>
        <w:gridCol w:w="854"/>
        <w:gridCol w:w="566"/>
        <w:gridCol w:w="1421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工 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和薪酬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具体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专业教学内容的意见和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评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指导教师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系主任签名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学副院长签名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附件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实习记录本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实习报告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实习鉴定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26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唐文霞</dc:creator>
  <dc:description/>
  <cp:keywords/>
  <dc:language>en-US</dc:language>
  <cp:lastModifiedBy>微软用户</cp:lastModifiedBy>
  <dcterms:modified xsi:type="dcterms:W3CDTF">2013-06-06T01:47:00Z</dcterms:modified>
  <cp:revision>8</cp:revision>
  <dc:subject/>
  <dc:title>顶岗实习考核表</dc:title>
</cp:coreProperties>
</file>