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兹有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sz w:val="36"/>
          <w:szCs w:val="36"/>
        </w:rPr>
        <w:t>同学为江苏建筑职业技术学院经济管理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</w:rPr>
        <w:t>学生，学制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。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ind w:firstLine="540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4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身份证号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建筑职业技术学院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经济管理学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年7月30日</w:t>
      </w:r>
      <w:r>
        <w:rPr>
          <w:sz w:val="28"/>
          <w:szCs w:val="28"/>
        </w:rPr>
        <w:fldChar w:fldCharType="end"/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证明仅用于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  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right="28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主任签字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日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right="8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徐州市泉山区学苑路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，联系电话</w:t>
      </w:r>
      <w:r>
        <w:rPr>
          <w:sz w:val="28"/>
          <w:szCs w:val="28"/>
        </w:rPr>
        <w:t>0516-8399604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0:00Z</dcterms:created>
  <dc:creator>番茄花园</dc:creator>
  <dc:description/>
  <dc:language>en-US</dc:language>
  <cp:lastModifiedBy>魔鬼中的天使</cp:lastModifiedBy>
  <cp:lastPrinted>2017-12-15T17:29:00Z</cp:lastPrinted>
  <dcterms:modified xsi:type="dcterms:W3CDTF">2018-11-30T03:32:28Z</dcterms:modified>
  <cp:revision>8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